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My closet, myself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Cs/>
          <w:color w:val="545454"/>
          <w:szCs w:val="24"/>
        </w:rPr>
      </w:pPr>
      <w:r>
        <w:rPr>
          <w:rFonts w:eastAsia="Times New Roman" w:cs="Arial"/>
          <w:bCs/>
          <w:color w:val="545454"/>
          <w:szCs w:val="24"/>
        </w:rPr>
        <w:t>Several years ago, I looked at my closet. It was a mess, everything in disarray. I couldn’t find anything. I didn’t know where to begin to sort it out. My closet seemed a reflection of me. I was a mess, at a loss. Where and how could I begin to change things?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Then I found Al</w:t>
        <w:noBreakHyphen/>
        <w:t>Anon. I began to realize that the clutter in my closet reflected the clutter in my mind. I couldn’t sort things through. At meetings, I learned I didn’t have to do everything at once, whether in cleaning my closet or in straightening out my thoughts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I could take baby steps. I started with my shoes. There they were, that one great-looking pair. The downside was the pain they caused me when I wore them. I had to give them away. Some people in my life were also causing me pain. Al</w:t>
        <w:noBreakHyphen/>
        <w:t>Anon taught me I could rethink those relationships and, in the end, do what was best for m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Next, I looked at my clothes, many of which were not a good fit. I could donate what wasn’t working for me anymore and keep what made me feel good. I learned in Al</w:t>
        <w:noBreakHyphen/>
        <w:t>Anon if a situation didn’t feel right, I could make a change. When I changed the way I looked at things I could make a better decision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As I cleaned out my closet, I could find things more easily. At the same time, my mind was getting more organized. When my side of the closet looked pretty good, I started to take inventory of my husband’s side, but in Al</w:t>
        <w:noBreakHyphen/>
        <w:t>Anon I learned I could only change myself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Cs w:val="24"/>
        </w:rPr>
      </w:pPr>
      <w:r>
        <w:rPr>
          <w:rFonts w:eastAsia="Times New Roman" w:cs="Arial"/>
          <w:color w:val="545454"/>
          <w:szCs w:val="24"/>
        </w:rPr>
        <w:t>Now my closet is neat most of the time. Sometimes I fall back I into old habits and it gets a little messy. I realize that life can be messy; it is matter of seeking “Progress not Perfection.” So, I continue to go to meetings, read literature, practice the Steps and Traditions, speak to others in the program, and do service. By practicing my program, I have found serenity and have a really nice closet as well.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Arlene L., Florida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April 2017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1:00Z</dcterms:created>
  <dc:creator>Emily</dc:creator>
  <dc:description/>
  <dc:language>en-US</dc:language>
  <cp:lastModifiedBy>Emily</cp:lastModifiedBy>
  <cp:lastPrinted>2017-03-31T18:11:00Z</cp:lastPrinted>
  <dcterms:modified xsi:type="dcterms:W3CDTF">2017-04-01T01:11:00Z</dcterms:modified>
  <cp:revision>2</cp:revision>
  <dc:subject/>
  <dc:title/>
</cp:coreProperties>
</file>