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Getting off the rollercoaster of control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Cs/>
          <w:color w:val="545454"/>
          <w:szCs w:val="24"/>
        </w:rPr>
      </w:pPr>
      <w:r>
        <w:rPr>
          <w:rFonts w:eastAsia="Times New Roman" w:cs="Arial"/>
          <w:bCs/>
          <w:color w:val="545454"/>
          <w:szCs w:val="24"/>
        </w:rPr>
        <w:t>My husband’s alcoholism and my son’s rebellion were the proverbial last straw that brought me to Al</w:t>
        <w:noBreakHyphen/>
        <w:t>Anon. There, I met several compassionate, strong, wise, and accepting people who shared their experiences and listened to mine without judging or using it against m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About two years ago, my life had become totally unmanageable. I blamed my husband and son for the chaos created in my life and in my mind. After joining Al</w:t>
        <w:noBreakHyphen/>
        <w:t>Anon, I came to realize that my tendency to try to control events and people around me, along with my resistance to accept change, were the major contributors to my insanity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For many years, I spent my energy trying to fight forces that I couldn’t control, such as parents quarreling, family scattering because of revolution and war in my home country, and being cut off from my homeland. I married someone who was culturally different from me, and found myself facing my husband’s alcoholism while raising a child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Now, I am finally ready to stop fighting the things that are out of my control. I am ready to strengthen my ability to pick my battles wisely, and even not engaging in them. I am ready to take a deep breath, consider my options, discuss them with my Sponsor, and if necessary, act without remorse or regret. I am getting off the rollercoaster and adjusting my expectations. I have stopped forcing a rigid direction for my life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/>
          <w:color w:val="545454"/>
          <w:szCs w:val="24"/>
        </w:rPr>
        <w:t>I will take life “One Day at a Time.” I accept that I am powerless over alcohol, as well as many other events around me. I ask my Higher Power to help me cherish and appreciate my newfound serenity—</w:t>
      </w:r>
      <w:r>
        <w:rPr>
          <w:rFonts w:eastAsia="Times New Roman" w:cs="Arial"/>
          <w:i/>
          <w:iCs/>
          <w:color w:val="545454"/>
          <w:szCs w:val="24"/>
        </w:rPr>
        <w:t>Just for Today</w:t>
      </w:r>
      <w:r>
        <w:rPr>
          <w:rFonts w:eastAsia="Times New Roman" w:cs="Arial"/>
          <w:color w:val="545454"/>
          <w:szCs w:val="24"/>
        </w:rPr>
        <w:t>.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Anonymous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January 2017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0:00Z</dcterms:created>
  <dc:creator>Emily</dc:creator>
  <dc:description/>
  <dc:language>en-US</dc:language>
  <cp:lastModifiedBy>Emily</cp:lastModifiedBy>
  <cp:lastPrinted>2017-01-08T19:39:00Z</cp:lastPrinted>
  <dcterms:modified xsi:type="dcterms:W3CDTF">2017-01-09T03:40:00Z</dcterms:modified>
  <cp:revision>2</cp:revision>
  <dc:subject/>
  <dc:title/>
</cp:coreProperties>
</file>