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1"/>
        <w:rPr>
          <w:rFonts w:ascii="Georgia" w:hAnsi="Georgia" w:eastAsia="Times New Roman" w:cs="Arial"/>
          <w:color w:val="545454"/>
          <w:sz w:val="54"/>
          <w:szCs w:val="54"/>
        </w:rPr>
      </w:pPr>
      <w:r>
        <w:rPr>
          <w:rFonts w:eastAsia="Times New Roman" w:cs="Arial" w:ascii="Georgia" w:hAnsi="Georgia"/>
          <w:color w:val="545454"/>
          <w:sz w:val="54"/>
          <w:szCs w:val="54"/>
        </w:rPr>
        <w:t xml:space="preserve">I was changing, and I liked it </w:t>
      </w:r>
    </w:p>
    <w:p>
      <w:pPr>
        <w:pStyle w:val="Normal"/>
        <w:pBdr>
          <w:left w:val="single" w:sz="6" w:space="6" w:color="CCCCCC"/>
        </w:pBdr>
        <w:shd w:fill="F7FAFE" w:val="clear"/>
        <w:spacing w:lineRule="atLeast" w:line="240" w:before="0" w:after="0"/>
        <w:ind w:left="360" w:hanging="0"/>
        <w:jc w:val="center"/>
        <w:rPr>
          <w:rFonts w:ascii="Georgia" w:hAnsi="Georgia" w:eastAsia="Times New Roman" w:cs="Arial"/>
          <w:color w:val="545454"/>
          <w:sz w:val="18"/>
          <w:szCs w:val="18"/>
        </w:rPr>
      </w:pPr>
      <w:r>
        <w:rPr>
          <w:rFonts w:eastAsia="Times New Roman" w:cs="Arial" w:ascii="Georgia" w:hAnsi="Georgia"/>
          <w:color w:val="545454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eastAsia="Times New Roman" w:cs="Arial"/>
          <w:bCs/>
          <w:color w:val="545454"/>
          <w:sz w:val="18"/>
          <w:szCs w:val="18"/>
        </w:rPr>
      </w:pPr>
      <w:r>
        <w:rPr>
          <w:rFonts w:eastAsia="Times New Roman" w:cs="Arial"/>
          <w:bCs/>
          <w:color w:val="545454"/>
          <w:sz w:val="18"/>
          <w:szCs w:val="18"/>
        </w:rPr>
        <w:t>When I went to my first Al</w:t>
        <w:noBreakHyphen/>
        <w:t>Anon meeting, I was very surprised to find so many happy people talking before the meeting about things other than alcoholics. After attending the suggested six beginner meetings, I felt I had said all there was to say about our problems as parents of an alcoholic. I was encouraged to join the “regular meeting” the following week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I learned through members sharing that many had been attending meetings for years, long after the alcoholics recovered, left the house, or passed away. I wondered why these people kept coming to meetings. Surely, they had better things they could be doing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I saw that members talked about themselves a lot and actually had lives that centered on themselves and not the alcoholics. I wondered why. Didn’t they care about the alcoholics and want to help them stay sober?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I saw people volunteering for service at the meeting. Some made coffee, took care of literature, cleaned up, etc. I wondered why. I saw people going after the meetings for fellowship. What was fellowship anyway?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Even though the reading at the beginning of the meeting kept telling me I was here because of the alcoholic, not for the alcoholic, why would I have to continue going to meetings once I got our son to stop drinking?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After attending for several months, I felt part of the group. I was welcomed and comforted by others. I had the feeling that people actually cared about me just the way I was—a  somewhat emotional wreck. I too, had a choice on a Friday night, and I chose to keep going back. They all had what I wanted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I began to feel that the sharings, topics, slogans, and daily readings were changing my thinking about whom the meetings were actually helping. I had some tools to work with. I was changing. I was thinking differently. I was feeling compassion for our son. I was beginning to detach. I was learning about setting boundaries. I started to take “One Day at a Time.” I was learning to “Let Go and Let God.” I was developing a relationship with a Higher Power that I could trust to do what was best for me. I was feeling the support from other members. I asked someone to be my Sponsor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I looked forward to not only one weekly meeting, but I began attending more meetings in different locations. At one point, I was attending four meetings a week because I felt the more meetings I attended, the more reinforcement I was giving myself. I liked the change that was taking place between my ears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I realized I wanted to go to meetings. I was never too tired, and if I was tired, I went anyway because the feeling I had after the meeting was always uplifting. Al</w:t>
        <w:noBreakHyphen/>
        <w:t>Anon members understood what I felt as a child living with an alcoholic father, and what I felt as the mother of an alcoholic son because they felt it too. They understood. They had empathy, not sympathy, for me. I made friends. I wasn’t alone in this journey. There are some amazing people in these rooms. One of the most important things I learned early on is that there is always hope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This is a program through which I have learned to better cope with my problems, celebrate my joys, feel all my feelings, and know that everything that happens will eventually pass. These are the reason I “Keep Coming Back.” I now know that it doesn’t matter whether God introduced me to the program or if the program introduced me to my Higher Power. All that is important is that I found Him through Al</w:t>
        <w:noBreakHyphen/>
        <w:t>Anon.</w:t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Arial"/>
          <w:color w:val="545454"/>
          <w:sz w:val="18"/>
          <w:szCs w:val="18"/>
        </w:rPr>
        <w:t>By Kathy D., Illinois</w:t>
        <w:br/>
      </w:r>
      <w:r>
        <w:rPr>
          <w:rFonts w:eastAsia="Times New Roman" w:cs="Arial"/>
          <w:i/>
          <w:iCs/>
          <w:color w:val="545454"/>
          <w:sz w:val="18"/>
          <w:szCs w:val="18"/>
        </w:rPr>
        <w:t>The Forum</w:t>
      </w:r>
      <w:r>
        <w:rPr>
          <w:rFonts w:eastAsia="Times New Roman" w:cs="Arial"/>
          <w:color w:val="545454"/>
          <w:sz w:val="18"/>
          <w:szCs w:val="18"/>
        </w:rPr>
        <w:t>, November 2016</w:t>
      </w:r>
    </w:p>
    <w:p>
      <w:pPr>
        <w:pStyle w:val="Normal"/>
        <w:spacing w:lineRule="atLeast" w:line="240" w:before="280" w:after="280"/>
        <w:jc w:val="right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i/>
          <w:iCs/>
          <w:color w:val="545454"/>
          <w:sz w:val="18"/>
          <w:szCs w:val="18"/>
        </w:rPr>
        <w:t xml:space="preserve">Feel free to reprint this article on your Web site or in your newsletter, along with this credit line: </w:t>
        <w:br/>
        <w:t xml:space="preserve">Reprinted with permission of </w:t>
      </w:r>
      <w:r>
        <w:rPr>
          <w:rFonts w:eastAsia="Times New Roman" w:cs="Arial"/>
          <w:color w:val="545454"/>
          <w:sz w:val="18"/>
          <w:szCs w:val="18"/>
        </w:rPr>
        <w:t>The Forum</w:t>
      </w:r>
      <w:r>
        <w:rPr>
          <w:rFonts w:eastAsia="Times New Roman" w:cs="Arial"/>
          <w:i/>
          <w:iCs/>
          <w:color w:val="545454"/>
          <w:sz w:val="18"/>
          <w:szCs w:val="18"/>
        </w:rPr>
        <w:t>, Al</w:t>
        <w:noBreakHyphen/>
        <w:t>Anon Family Group Hdqts., Inc., Virginia Beach, VA.</w:t>
      </w:r>
    </w:p>
    <w:p>
      <w:pPr>
        <w:pStyle w:val="Normal"/>
        <w:spacing w:before="0" w:after="20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eastAsia="Times New Roman" w:cs="Arial"/>
      <w:color w:val="545454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54:00Z</dcterms:created>
  <dc:creator>Emily</dc:creator>
  <dc:description/>
  <dc:language>en-US</dc:language>
  <cp:lastModifiedBy>Emily</cp:lastModifiedBy>
  <cp:lastPrinted>2016-11-02T17:53:00Z</cp:lastPrinted>
  <dcterms:modified xsi:type="dcterms:W3CDTF">2016-11-03T00:54:00Z</dcterms:modified>
  <cp:revision>2</cp:revision>
  <dc:subject/>
  <dc:title/>
</cp:coreProperties>
</file>