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925" w:before="0" w:after="0"/>
        <w:jc w:val="center"/>
        <w:outlineLvl w:val="0"/>
        <w:rPr>
          <w:rFonts w:eastAsia="Times New Roman" w:cs="Arial"/>
          <w:color w:val="000000"/>
          <w:kern w:val="2"/>
          <w:sz w:val="52"/>
          <w:szCs w:val="52"/>
        </w:rPr>
      </w:pPr>
      <w:r>
        <w:rPr>
          <w:rFonts w:eastAsia="Times New Roman" w:cs="Arial"/>
          <w:color w:val="000000"/>
          <w:kern w:val="2"/>
          <w:sz w:val="52"/>
          <w:szCs w:val="52"/>
        </w:rPr>
        <w:t>I Felt Welcomed and Wanted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remember the first day of visitation when my son was in a treatment center. He suggested that I attend an Al</w:t>
        <w:noBreakHyphen/>
        <w:t>Anon meeting afterward. It was truly an invitation by my Higher Power to take that giant step forward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remember that I listened, I cried and I hugged. I was hooked by something that was said in that meeting, something that I felt, and I went back the next week. Here I am five years later, still going back for more. I never dreamed I would find a place where I felt so welcomed, so loved, so wanted. People encouraged me to “Keep Coming Back.” I found a place where I learned all about myself—my strengths, my weaknesses, my worth, my sense of humor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s program is for me. I learned to take care of myself and, in so doing, am a better person. Peace, serenity, happiness, and love are words I use today because they are words that make up who I am.</w:t>
      </w:r>
    </w:p>
    <w:p>
      <w:pPr>
        <w:pStyle w:val="Normal"/>
        <w:spacing w:lineRule="auto" w:line="240" w:before="0" w:after="3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By Julie B., Florida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747474"/>
          <w:szCs w:val="24"/>
        </w:rPr>
      </w:pPr>
      <w:r>
        <w:rPr>
          <w:rFonts w:eastAsia="Times New Roman" w:cs="Times New Roman" w:ascii="Times New Roman" w:hAnsi="Times New Roman"/>
          <w:color w:val="747474"/>
          <w:szCs w:val="24"/>
        </w:rPr>
        <w:t> 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74747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747474"/>
          <w:szCs w:val="24"/>
        </w:rPr>
        <w:t>Feel free to reprint this article on your website or in your newsletter, along with this credit line: Reprinted with permission of The Forum, Al</w:t>
        <w:noBreakHyphen/>
        <w:t>Anon Family Group Headquarters, Inc., Virginia Beach, VA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47474"/>
          <w:szCs w:val="24"/>
        </w:rPr>
      </w:pPr>
      <w:r>
        <w:rPr>
          <w:rFonts w:eastAsia="Times New Roman" w:cs="Times New Roman" w:ascii="Times New Roman" w:hAnsi="Times New Roman"/>
          <w:color w:val="74747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8:00Z</dcterms:created>
  <dc:creator>Emily</dc:creator>
  <dc:description/>
  <dc:language>en-US</dc:language>
  <cp:lastModifiedBy>Emily</cp:lastModifiedBy>
  <cp:lastPrinted>2017-10-19T18:48:00Z</cp:lastPrinted>
  <dcterms:modified xsi:type="dcterms:W3CDTF">2017-10-20T01:48:00Z</dcterms:modified>
  <cp:revision>2</cp:revision>
  <dc:subject/>
  <dc:title/>
</cp:coreProperties>
</file>