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925" w:before="0" w:after="0"/>
        <w:jc w:val="center"/>
        <w:outlineLvl w:val="0"/>
        <w:rPr>
          <w:rFonts w:eastAsia="Times New Roman" w:cs="Arial"/>
          <w:color w:val="000000"/>
          <w:kern w:val="2"/>
          <w:sz w:val="52"/>
          <w:szCs w:val="52"/>
        </w:rPr>
      </w:pPr>
      <w:r>
        <w:rPr>
          <w:rFonts w:eastAsia="Times New Roman" w:cs="Arial"/>
          <w:color w:val="000000"/>
          <w:kern w:val="2"/>
          <w:sz w:val="52"/>
          <w:szCs w:val="52"/>
        </w:rPr>
        <w:t>My Burdens Weighed Me Down Until I Found Al-Anon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y therapist suggested that I attend Al</w:t>
        <w:noBreakHyphen/>
        <w:t>Anon. The keyword is “suggested.” Believe me, I did not want to sit around a table with a bunch of strangers, but something told me to and gave me the strength and courage to do it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was as if I were carrying this huge steamer trunk full to the rim. I dragged this baggage everywhere I went. It was so heavy and weighed me down, as well as everyone I met. I didn’t want anyone to help me carry it. Eventually, friends, family members, and co</w:t>
        <w:noBreakHyphen/>
        <w:t>workers simply didn’t want to be around me. I continued to drag my baggage along until I was physically, emotionally and spiritually exhausted. I remember thinking how tired I felt and that I couldn’t do it anymore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, I dragged this trunk full of stuff into my car, drove to the meeting location and parked. I just sat there, waiting until the coast was clear because I didn’t want anyone to see what I had with me. I got this baggage out of the car, dragged it along on the pavement and pulled it up the steps, clunk</w:t>
        <w:noBreakHyphen/>
        <w:t>clunk</w:t>
        <w:noBreakHyphen/>
        <w:t>clunk! I slid it to the door, turned and finally looked in the room. I thought, “Oh, my gosh. What do I say, what do I do, what if they don’t like me…?”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members of the group looked up at me and then noticed what I was carrying. Someone said, “Oh my. I used to have one just like that, except mine was blue.” I felt relief. Everyone came toward me and seemed to know just how to be supportive. I finally accepted the kindness of others and just let them help me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nce then, I have been able to go through that baggage, throw away what I don’t need and downsize. I have worked very hard to reduce my baggage, and now it fits nicely into a backpack. The weight of it continues to get lighter, and someday I hope to be able to fit all of my stuff into a small coin purse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rrying my load is so much easier now. I have freedom, energy, serenity, and hope—“One Day at a Time.” And I can even ask for help.</w:t>
      </w:r>
    </w:p>
    <w:p>
      <w:pPr>
        <w:pStyle w:val="Normal"/>
        <w:spacing w:lineRule="auto" w:line="240" w:before="0" w:after="300"/>
        <w:jc w:val="right"/>
        <w:rPr>
          <w:rFonts w:ascii="Times New Roman" w:hAnsi="Times New Roman" w:eastAsia="Times New Roman" w:cs="Times New Roman"/>
          <w:color w:val="74747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747474"/>
          <w:szCs w:val="24"/>
        </w:rPr>
        <w:t>By Tina F., Wisconsin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747474"/>
          <w:szCs w:val="24"/>
        </w:rPr>
      </w:pPr>
      <w:r>
        <w:rPr>
          <w:rFonts w:eastAsia="Times New Roman" w:cs="Times New Roman" w:ascii="Times New Roman" w:hAnsi="Times New Roman"/>
          <w:color w:val="747474"/>
          <w:szCs w:val="24"/>
        </w:rPr>
        <w:t> 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74747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747474"/>
          <w:szCs w:val="24"/>
        </w:rPr>
        <w:t>Feel free to reprint this article on your website or in your newsletter, along with this credit line: Reprinted with permission of The Forum, Al</w:t>
        <w:noBreakHyphen/>
        <w:t>Anon Family Group Headquarters, Inc., Virginia Beach, VA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47474"/>
          <w:szCs w:val="24"/>
        </w:rPr>
      </w:pPr>
      <w:r>
        <w:rPr>
          <w:rFonts w:eastAsia="Times New Roman" w:cs="Times New Roman" w:ascii="Times New Roman" w:hAnsi="Times New Roman"/>
          <w:color w:val="74747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0:00Z</dcterms:created>
  <dc:creator>Emily</dc:creator>
  <dc:description/>
  <dc:language>en-US</dc:language>
  <cp:lastModifiedBy>Emily</cp:lastModifiedBy>
  <cp:lastPrinted>2017-10-19T18:49:00Z</cp:lastPrinted>
  <dcterms:modified xsi:type="dcterms:W3CDTF">2017-10-20T01:50:00Z</dcterms:modified>
  <cp:revision>2</cp:revision>
  <dc:subject/>
  <dc:title/>
</cp:coreProperties>
</file>